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O DI ISCRIZIONE 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PREMIO LETTERARIO SCIENZA FANTAST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SPOTORNO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……………………………..       ………………………… nato a  ………………………il  …………………..  e residente a …………………….. in via/piazza …………….., numero di cellulare ……………………….., mail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scriversi al “PREMIO LETTERARIO SCIENZA FANTASTIC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senza condizioni tutte le norme e gli articoli contenuti nel regolamento del “Premio letterario fantascienza Comune di Spotorn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a segreteria del premio letterario al trattamento dei miei dati personali, ai sensi della legge 675/96, onde permettere il corretto svolgimento del concorso st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inedicità del racconto inviato in forma elettron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cipit del proprio racconto è il seguente: (indicare almeno le prime due righ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inale del versamento di € 10,00 in favore di Comune di Spotorno – Tesoreria Comu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.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6:00Z</dcterms:created>
  <dc:creator>Servizi Sociali</dc:creator>
  <dc:description/>
  <dc:language>en-US</dc:language>
  <cp:lastModifiedBy>Servizi Sociali</cp:lastModifiedBy>
  <cp:lastPrinted>2013-04-03T12:07:00Z</cp:lastPrinted>
  <dcterms:modified xsi:type="dcterms:W3CDTF">2013-05-29T11:07:00Z</dcterms:modified>
  <cp:revision>3</cp:revision>
  <dc:subject/>
  <dc:title>Premio letterario fantascienza  Comune di Spotorno</dc:title>
</cp:coreProperties>
</file>